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onikalni slog</w:t>
        <w:tab/>
        <w:tab/>
        <w:tab/>
        <w:tab/>
        <w:tab/>
        <w:tab/>
        <w:tab/>
        <w:t>Berilo 2, str. 2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voosebna pripov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ovinski ro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 TAVČAR  :  VISOŠKA KRON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onika:</w:t>
      </w:r>
    </w:p>
    <w:p>
      <w:pPr>
        <w:pStyle w:val="Normal"/>
        <w:ind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rikaz zgodovinskih dogodkov, kot so se ti dogajali po časovnem zaporedju, ne gle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jihove notranje, stvarne zveze. Zajema daljše časovno obdob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 so podzvrsti kronike. So rimski, srednjeveški, orientalski in so pisani zlasti v samostanih kot ena izmed oblik kro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oška kronika je kronikalna propo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avtor tradicionalno obliko kronike modernizira (ta ne ustreza več popolni definicij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ripovedovalec že na začetku pozna kone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je oblika fiktivne kronike (pripovedovalec sledi zgodovinskemu dogajanju, a doda tudi svo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gled in odnos do le-teg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erspektivo pripovedi daje oseba kronista;</w:t>
      </w:r>
    </w:p>
    <w:p>
      <w:pPr>
        <w:pStyle w:val="Normal"/>
        <w:jc w:val="both"/>
        <w:rPr/>
      </w:pPr>
      <w:r>
        <w:rPr>
          <w:rFonts w:cs="Arial" w:ascii="Arial" w:hAnsi="Arial"/>
        </w:rPr>
        <w:t>* piše iz oddaljene perspek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voosebna pripo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povedovalec je prvoosebni, saj življenjsko zgodbo pripoveduje v prvi osebi, s časovno distanco (v času, ko že pozna vse dogodke, ki so se zgodili v njegovem življenju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ovinski rom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nov je zgodovinska. Iz časa protireformacije, tridesetletne vojne, preganjanja čarovn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onikalni sl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nema stare kronike, njihov način zapisovanja in jezik. Avtor piše po načelu funkcionalnosti, kar pomeni, da s točno določenim namenom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log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vetopisemski, slovesen, kaže zanos in ču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 objektivnega teži k subjektivnemu, poetičnemu jeziku ( pogosti trpniki, deležniki na -ši, -vši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rhaično zveneče tujke ( kastel - grad, lazaret - bolnišnic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mači arhaizmi ( lakot - lakot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rkveni povzdignjeni slog ( liturgična besedila, datumi in priimki svetnikov, latinska 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mška imen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kladnja : zamenjan vrstni red , paralelizem čle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se to daje vtis kot, da je Visoška kronika klasična kronika in pripovedovalec iz 17. stole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lom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et je iz začetka prvega poglavja romana. Izidorjev oče Polikarp Khallan je predstavljen kot trd, brezsrčen, neprijazen in neusmiljen, pa vendar delaven in dober gospodar. S svojo ženo Barbaro, dobrosrčno in vestno gospodinjo in z otrokom Izidorjem in Jurijem ravna grdo. Na koncu odlomka je živo opisan dogodek, ko oče zaloti Izidorja ob črni skrinji s kovancem v roki in mu, misleč, da je hotel krasti, odseka del prsta.</w:t>
      </w:r>
    </w:p>
    <w:sectPr>
      <w:type w:val="nextPage"/>
      <w:pgSz w:w="12240" w:h="15840"/>
      <w:pgMar w:left="1080" w:right="720" w:gutter="0" w:header="0" w:top="12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9:44:00Z</dcterms:created>
  <dc:creator>.</dc:creator>
  <dc:description/>
  <dc:language>en-US</dc:language>
  <cp:lastModifiedBy>Damjan Lukezic</cp:lastModifiedBy>
  <cp:lastPrinted>1999-03-01T07:51:00Z</cp:lastPrinted>
  <dcterms:modified xsi:type="dcterms:W3CDTF">1999-04-24T10:30:00Z</dcterms:modified>
  <cp:revision>22</cp:revision>
  <dc:subject/>
  <dc:title>Katalog :                                                                                                              S Berilo 2, str. 33                          </dc:title>
</cp:coreProperties>
</file>